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1</w:t>
      </w:r>
      <w:r>
        <w:rPr>
          <w:vertAlign w:val="superscript"/>
        </w:rPr>
        <w:t>st</w:t>
      </w:r>
      <w:r>
        <w:rPr/>
        <w:t xml:space="preserve"> day of August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</w:t>
      </w:r>
      <w:r>
        <w:rPr/>
        <w:t>James W. Osborne, Town Engi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Sandra Kissam, Gardnert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Advertising for ZBA, Recreation Advisory Board and Ethics Boar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ve #9 to Executive Session which becomes #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639,183.31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(7:00 P.M.) Public Hearing:  Baxter Property Purchase (202b Increase &amp;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mprovement to Facility of the Consolidated Water District’s Acquisition o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perty on Route 32 from Bruce Baxter for Protection of the Chadwick Lak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tershed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requirements have been met.  Mr. Zarutskie said notice of this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was posted in Town Hall on August 1, 2006, legal notice was advertis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</w:t>
      </w:r>
      <w:r>
        <w:rPr>
          <w:i/>
        </w:rPr>
        <w:t>Sentinel</w:t>
      </w:r>
      <w:r>
        <w:rPr/>
        <w:t xml:space="preserve"> on August 4, 2006 and advertised in the </w:t>
      </w:r>
      <w:r>
        <w:rPr>
          <w:i/>
        </w:rPr>
        <w:t>Mid Hudson Times</w:t>
      </w:r>
      <w:r>
        <w:rPr/>
        <w:t xml:space="preserve"> on August </w:t>
      </w:r>
    </w:p>
    <w:p>
      <w:pPr>
        <w:pStyle w:val="Normal"/>
        <w:rPr/>
      </w:pPr>
      <w:r>
        <w:rPr/>
        <w:t xml:space="preserve">      </w:t>
      </w:r>
      <w:r>
        <w:rPr/>
        <w:t xml:space="preserve">9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open the Public Hearing at 7:0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e purpose of this Public Hearing. </w:t>
      </w:r>
    </w:p>
    <w:p>
      <w:pPr>
        <w:pStyle w:val="Normal"/>
        <w:rPr/>
      </w:pPr>
      <w:r>
        <w:rPr/>
        <w:t xml:space="preserve">      </w:t>
      </w:r>
      <w:r>
        <w:rPr/>
        <w:t xml:space="preserve">It concerns the acquisition of the parcel located at 617 Rte. 32 which is 8.4 acre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estside of Route 32 near the upper reaches of Chadwick Lake Reservoir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 is presently used as a residence and a heating fuel oil business.  The parcel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ins other residential buildings and out buildings.  There are approximately 6.4 </w:t>
      </w:r>
    </w:p>
    <w:p>
      <w:pPr>
        <w:pStyle w:val="Normal"/>
        <w:rPr/>
      </w:pPr>
      <w:r>
        <w:rPr/>
        <w:t xml:space="preserve">      </w:t>
      </w:r>
      <w:r>
        <w:rPr/>
        <w:t xml:space="preserve">acres of open land.  The parcel is being proposed to be acquired for and on behalf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solidated Water District.  The purchase price for this parcel is $750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In addition to that price there are costs associated with that acquisition such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Phase I audit.  This audit recommended some additional ground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testing.  The cost for the audit, additional testing, survey and closing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$38,500.00.  The seller at this time is trying to sell the business. 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 in the contract is that the business can still be conducted for a period of </w:t>
      </w:r>
    </w:p>
    <w:p>
      <w:pPr>
        <w:pStyle w:val="Normal"/>
        <w:rPr/>
      </w:pPr>
      <w:r>
        <w:rPr/>
        <w:t xml:space="preserve">      </w:t>
      </w:r>
      <w:r>
        <w:rPr/>
        <w:t xml:space="preserve">eighteen months after the Town of Newburgh acquires the property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ed for an Open Space grant from Orange County and was awarded </w:t>
      </w:r>
    </w:p>
    <w:p>
      <w:pPr>
        <w:pStyle w:val="Normal"/>
        <w:jc w:val="center"/>
        <w:rPr/>
      </w:pPr>
      <w:r>
        <w:rPr/>
        <w:t>Town Board Meeting          August 21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$375,000.00.  The Town has applied for a grant through the St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ther half of the purchase pri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is is a step in the right direction and is an excellent </w:t>
      </w:r>
    </w:p>
    <w:p>
      <w:pPr>
        <w:pStyle w:val="Normal"/>
        <w:rPr/>
      </w:pPr>
      <w:r>
        <w:rPr/>
        <w:t xml:space="preserve">      </w:t>
      </w:r>
      <w:r>
        <w:rPr/>
        <w:t xml:space="preserve">opportunity for the Town to acquire this land.  Councilman Piaquadio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ank the County for all their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Kissam / Unio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Mrs. Kissam asked how much the grant was for.  Supervisor Booth said the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Space grant was for $372,000.00.  Mrs. Kissam then asked from where in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would the other half of the cost come from.  Mr. Taylor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 is being purchased as an increase in improvements of the facilitie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lidated Water District.  The funds would come from the Consolidated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assuming that the grant that the Town applied for from the State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.  Supervisor Booth said the grant is from the state’s Ground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Protection or Open Sp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Kissam asked if there is any reason to believe there might some contamin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explained the Environmental Audit Phase I that was conducted det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surface areas that were stained around the drains.  So, accordingly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ants recommended that a number of test wells be done.  The drilling has </w:t>
      </w:r>
    </w:p>
    <w:p>
      <w:pPr>
        <w:pStyle w:val="Normal"/>
        <w:rPr/>
      </w:pPr>
      <w:r>
        <w:rPr/>
        <w:t xml:space="preserve">      </w:t>
      </w:r>
      <w:r>
        <w:rPr/>
        <w:t xml:space="preserve">occurred and we have not heard the results to date.  Mrs. Kissam asked if the results </w:t>
      </w:r>
    </w:p>
    <w:p>
      <w:pPr>
        <w:pStyle w:val="Normal"/>
        <w:rPr/>
      </w:pPr>
      <w:r>
        <w:rPr/>
        <w:t xml:space="preserve">      </w:t>
      </w:r>
      <w:r>
        <w:rPr/>
        <w:t>will be an agenda item so the public knows the outcome and Mr. Taylor said it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esa Young / Mill Street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 owner of the property keeping the fuel oil business?  Mr. Taylor said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of the contract of sale is to keep the business there for an eighteen month </w:t>
      </w:r>
    </w:p>
    <w:p>
      <w:pPr>
        <w:pStyle w:val="Normal"/>
        <w:rPr/>
      </w:pPr>
      <w:r>
        <w:rPr/>
        <w:t xml:space="preserve">      </w:t>
      </w:r>
      <w:r>
        <w:rPr/>
        <w:t>perio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 at 7:21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woman Greene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said no action will be taken to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Poli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Hiring and Appointments of Police Officers (2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Taso Karabela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nthony Kuhn, Jr. as Police Officers.  Roseanne Smith, Administrative Assistant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Mr. Karabelas has passed his physical.  Mr. Kuhn is schedul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ugust 21, 2006 for his physical and can be approved contingent upon passing his </w:t>
      </w:r>
    </w:p>
    <w:p>
      <w:pPr>
        <w:pStyle w:val="Normal"/>
        <w:rPr/>
      </w:pPr>
      <w:r>
        <w:rPr/>
        <w:t xml:space="preserve">      </w:t>
      </w:r>
      <w:r>
        <w:rPr/>
        <w:t xml:space="preserve">physical.  Fingerprints and background investigations will be comple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lice Department.  Chief Kehoe would like their start date to be August 24, </w:t>
      </w:r>
    </w:p>
    <w:p>
      <w:pPr>
        <w:pStyle w:val="Normal"/>
        <w:rPr/>
      </w:pPr>
      <w:r>
        <w:rPr/>
        <w:t xml:space="preserve">      </w:t>
      </w:r>
      <w:r>
        <w:rPr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Taso Karabelas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ed Police Officer at a salary of $42,787.00 per PBA contract and to commence </w:t>
      </w:r>
    </w:p>
    <w:p>
      <w:pPr>
        <w:pStyle w:val="Normal"/>
        <w:rPr/>
      </w:pPr>
      <w:r>
        <w:rPr/>
        <w:t xml:space="preserve">      </w:t>
      </w:r>
      <w:r>
        <w:rPr/>
        <w:t>on August 24, 2006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Anthony Kuhn, Jr.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non certified Police Officer at a salary of $39,236.00 per PBA contract and to </w:t>
      </w:r>
    </w:p>
    <w:p>
      <w:pPr>
        <w:pStyle w:val="Normal"/>
        <w:rPr/>
      </w:pPr>
      <w:r>
        <w:rPr/>
        <w:t xml:space="preserve">      </w:t>
      </w:r>
      <w:r>
        <w:rPr/>
        <w:t>commence on August 24,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Police Chief Charles Kehoe brought the new officers forward to be sworn </w:t>
      </w:r>
    </w:p>
    <w:p>
      <w:pPr>
        <w:pStyle w:val="Normal"/>
        <w:rPr/>
      </w:pPr>
      <w:r>
        <w:rPr/>
        <w:t xml:space="preserve">      </w:t>
      </w:r>
      <w:r>
        <w:rPr/>
        <w:t xml:space="preserve">In by the Town Clerk.   </w:t>
      </w:r>
    </w:p>
    <w:p>
      <w:pPr>
        <w:pStyle w:val="Normal"/>
        <w:jc w:val="center"/>
        <w:rPr/>
      </w:pPr>
      <w:r>
        <w:rPr/>
        <w:t>Town Board Meeting          August 21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Hiring of Police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Stephanie Henry as a full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dispatcher.  Roseanne Smith, Administrative Assistant, explained that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conducts the background check and that Ms. Henry’s fingerprints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en completed.  Upon Town Board approval, Mrs. Smith will contact Ms. </w:t>
      </w:r>
    </w:p>
    <w:p>
      <w:pPr>
        <w:pStyle w:val="Normal"/>
        <w:rPr/>
      </w:pPr>
      <w:r>
        <w:rPr/>
        <w:t xml:space="preserve">      </w:t>
      </w:r>
      <w:r>
        <w:rPr/>
        <w:t xml:space="preserve">Henry so she can complete her paperwork and pre-employment physical.  Chief </w:t>
      </w:r>
    </w:p>
    <w:p>
      <w:pPr>
        <w:pStyle w:val="Normal"/>
        <w:rPr/>
      </w:pPr>
      <w:r>
        <w:rPr/>
        <w:t xml:space="preserve">      </w:t>
      </w:r>
      <w:r>
        <w:rPr/>
        <w:t>Kehoe would like her hire date to be September 1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Stephanie Henry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dispatcher at a rate of $13.00 per CSEA contract and a commencement date of </w:t>
      </w:r>
    </w:p>
    <w:p>
      <w:pPr>
        <w:pStyle w:val="Normal"/>
        <w:rPr/>
      </w:pPr>
      <w:r>
        <w:rPr/>
        <w:t xml:space="preserve">      </w:t>
      </w:r>
      <w:r>
        <w:rPr/>
        <w:t>September 14, 2006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 Assessor:  Computer Support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m Masten, Deputy Assessor, to renew the time block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with Jade Systems.  They have been servicing our networks since ALOS </w:t>
      </w:r>
    </w:p>
    <w:p>
      <w:pPr>
        <w:pStyle w:val="Normal"/>
        <w:rPr/>
      </w:pPr>
      <w:r>
        <w:rPr/>
        <w:t xml:space="preserve">      </w:t>
      </w:r>
      <w:r>
        <w:rPr/>
        <w:t xml:space="preserve">discontinued their support department.  The cost for the contract is $3,000.00 for a 30 </w:t>
      </w:r>
    </w:p>
    <w:p>
      <w:pPr>
        <w:pStyle w:val="Normal"/>
        <w:rPr/>
      </w:pPr>
      <w:r>
        <w:rPr/>
        <w:t xml:space="preserve">      </w:t>
      </w:r>
      <w:r>
        <w:rPr/>
        <w:t xml:space="preserve">hour block.  Councilwoman Greene explained that she is very satisfied with the </w:t>
      </w:r>
    </w:p>
    <w:p>
      <w:pPr>
        <w:pStyle w:val="Normal"/>
        <w:rPr/>
      </w:pPr>
      <w:r>
        <w:rPr/>
        <w:t xml:space="preserve">      </w:t>
      </w:r>
      <w:r>
        <w:rPr/>
        <w:t>support that Jade Systems has given u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30 hour time block </w:t>
      </w:r>
    </w:p>
    <w:p>
      <w:pPr>
        <w:pStyle w:val="Normal"/>
        <w:rPr/>
      </w:pPr>
      <w:r>
        <w:rPr/>
        <w:t xml:space="preserve">      </w:t>
      </w:r>
      <w:r>
        <w:rPr/>
        <w:t>with Jade Systems at a cost of $3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Human Resources:  Labor Relations Contrac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ved to Executive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Highway:  Award of Bid Truck Retro F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d this at the last work sess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had some questions.  Councilman Woolsey explained that he  </w:t>
      </w:r>
    </w:p>
    <w:p>
      <w:pPr>
        <w:pStyle w:val="Normal"/>
        <w:rPr/>
      </w:pPr>
      <w:r>
        <w:rPr/>
        <w:t xml:space="preserve">      </w:t>
      </w:r>
      <w:r>
        <w:rPr/>
        <w:t xml:space="preserve">has spoken to Darrell Benedict, Highway Superintendent, concerning them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uck is twenty years old, with 102,000 miles on it.  The truck is in fairly good shape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d two mechanics go over it and they agreed it is in good shape.  After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both the Highway Superintendent and the vendor, Amthor, it was determ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ody can be taken off this chassis and be put on a new one.  The low bidd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tro Fit was Amthors Welding, 1041 Rte. 52, Walden, NY at a cost of </w:t>
      </w:r>
    </w:p>
    <w:p>
      <w:pPr>
        <w:pStyle w:val="Normal"/>
        <w:rPr/>
      </w:pPr>
      <w:r>
        <w:rPr/>
        <w:t xml:space="preserve">      </w:t>
      </w:r>
      <w:r>
        <w:rPr/>
        <w:t>$32,39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ward Amthors Welding, Walden, </w:t>
      </w:r>
    </w:p>
    <w:p>
      <w:pPr>
        <w:pStyle w:val="Normal"/>
        <w:rPr/>
      </w:pPr>
      <w:r>
        <w:rPr/>
        <w:t xml:space="preserve">      </w:t>
      </w:r>
      <w:r>
        <w:rPr/>
        <w:t xml:space="preserve">NY for the Truck Retro Fit in the amount of $32,392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Legal:  Prosecution of the Vehicle &amp; Traffic Law request lett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Mark Taylor, Attorney for the Town, drafted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on behalf of the Town Board to amend the memorandum of January 31, 2006 by </w:t>
      </w:r>
    </w:p>
    <w:p>
      <w:pPr>
        <w:pStyle w:val="Normal"/>
        <w:rPr/>
      </w:pPr>
      <w:r>
        <w:rPr/>
        <w:t xml:space="preserve">      </w:t>
      </w:r>
      <w:r>
        <w:rPr/>
        <w:t xml:space="preserve">Francis D. Phillips, II District Attorney, regarding the prosecution of violation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 &amp; Traffic Law and Municipal Code violations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explained that the District Attorney annually delegates certain </w:t>
      </w:r>
    </w:p>
    <w:p>
      <w:pPr>
        <w:pStyle w:val="Normal"/>
        <w:rPr/>
      </w:pPr>
      <w:r>
        <w:rPr/>
        <w:t xml:space="preserve">      </w:t>
      </w:r>
      <w:r>
        <w:rPr/>
        <w:t xml:space="preserve">prosecutorial authority in respect to Code Violations to municipal attorneys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.  As for Vehicle &amp; Traffic Law, he delegates authority to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and Departments, which can include the State Police and municipal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forces and the County Sheriff.  The concern that was brought forth by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Justices is that the State Police policy determination not to plea bargain Vehicle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Traffic Law, will essentially result in backlog of their courts awaiting tri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osecutions.  One solution that was arrived at after discussions with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Justices, Town Supervisor and Councilman Piaquadio, is to request the District </w:t>
      </w:r>
    </w:p>
    <w:p>
      <w:pPr>
        <w:pStyle w:val="Normal"/>
        <w:jc w:val="center"/>
        <w:rPr/>
      </w:pPr>
      <w:r>
        <w:rPr/>
        <w:t>Town Board Meeting          August 21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torney to additionally delegate Vehicle &amp; Traffic Violation prosecutorial authority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municipal attorneys for the Town.  There were concerns also about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d violations but that has been remedied by the Town of Newburgh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Councilwoman Greene explained that she was under the impression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order has been rescinded by the Superintendent of the State Police du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law  that was passed by both the Assembly and the Senate and she believ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or signed it.  Could we check this out before the letter is sent to the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?  Supervisor Booth said we haven’t received confirmation that the Governor </w:t>
      </w:r>
    </w:p>
    <w:p>
      <w:pPr>
        <w:pStyle w:val="Normal"/>
        <w:rPr/>
      </w:pPr>
      <w:r>
        <w:rPr/>
        <w:t xml:space="preserve">      </w:t>
      </w:r>
      <w:r>
        <w:rPr/>
        <w:t xml:space="preserve">signed the law.  Councilman Woolsey said even if this is signed into law, we can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go through with it.  Councilman Piaquadio said this puts us in a position whe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can negotiate violations or our prosecutor could negotiate viola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feels we should move forward with the let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for the residents in attendance, that when you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a speeding ticket and finally go to court, you can negotiate with the officer </w:t>
      </w:r>
    </w:p>
    <w:p>
      <w:pPr>
        <w:pStyle w:val="Normal"/>
        <w:rPr/>
      </w:pPr>
      <w:r>
        <w:rPr/>
        <w:t xml:space="preserve">      </w:t>
      </w:r>
      <w:r>
        <w:rPr/>
        <w:t xml:space="preserve">who gave you the ticket.  With this new law, the State Police said they will no longer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e anything, you will need to go to trial.  This will put our court trials years in </w:t>
      </w:r>
    </w:p>
    <w:p>
      <w:pPr>
        <w:pStyle w:val="Normal"/>
        <w:rPr/>
      </w:pPr>
      <w:r>
        <w:rPr/>
        <w:t xml:space="preserve">      </w:t>
      </w:r>
      <w:r>
        <w:rPr/>
        <w:t xml:space="preserve">advance for just traffic violations.  This letter will give us the ability to have our own </w:t>
      </w:r>
    </w:p>
    <w:p>
      <w:pPr>
        <w:pStyle w:val="Normal"/>
        <w:rPr/>
      </w:pPr>
      <w:r>
        <w:rPr/>
        <w:t xml:space="preserve">      </w:t>
      </w:r>
      <w:r>
        <w:rPr/>
        <w:t xml:space="preserve">prosecutors negotiate the cases.  Councilman Woolsey said we should still go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is letter whether it was passed or not. Councilwoman Greene just wa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sure we have all the correct facts before we go ahead with mailing the let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doesn’t want some attorney down the road coming back to the Town saying you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not have done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to forward the attached letter to Francis D. Phillips, II, District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but to first check to see if the law was signed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Animal Control: Vinyl Sid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received three quotes for the vinyl sid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nimal Control building.  J &amp; K Home Improvements has withdraw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in the amount of $3,850.00 and the next low proposal was from T &amp; H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 &amp; Renovations, Newburgh in the amount of $4,450.00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the $4,450.00 will be taken out of the T-94 which will le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balance of $34,928.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ow quote from T &amp; H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 &amp; Renovations in the amount of $4,45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utilize the T-94 Account in the </w:t>
      </w:r>
    </w:p>
    <w:p>
      <w:pPr>
        <w:pStyle w:val="Normal"/>
        <w:rPr/>
      </w:pPr>
      <w:r>
        <w:rPr/>
        <w:t xml:space="preserve">      </w:t>
      </w:r>
      <w:r>
        <w:rPr/>
        <w:t>amount of $4,450.00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  Advertising of Vacancies on Zoning Board of Appeals, Ethics Board a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creation Advisory Bo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asked if the Board would approve the advertising of vacanci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Ethics Board, the Zoning Board of Appeals and the Recreation Advisory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There is one vacancy on both the Zoning Board of Appeals and the Ethic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two vacancies on the Recreation Advisory Board.  The advertising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y submitting a letter of intent indicating to the Board they are interested in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ume.  Andrew Zarutskie, Town Clerk, asked if the Board wanted a Press Releas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not a paid ad, and Supervisor Booth said yes.  Mr. Zarutskie said he will send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press release to the Mid Hudson Times, the Sentinel, the Times Herald Reco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idhudsonnews.com.  Councilwoman Greene asked if those already sent in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apply.  Supervisor Booth said no.  </w:t>
      </w:r>
    </w:p>
    <w:p>
      <w:pPr>
        <w:pStyle w:val="Normal"/>
        <w:jc w:val="center"/>
        <w:rPr/>
      </w:pPr>
      <w:r>
        <w:rPr/>
        <w:t>Town Board Meeting          August 21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dvertising of vacancies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Zoning Board of Appeals, the Ethics Board and the Recreation Advisory </w:t>
      </w:r>
    </w:p>
    <w:p>
      <w:pPr>
        <w:pStyle w:val="Normal"/>
        <w:rPr/>
      </w:pPr>
      <w:r>
        <w:rPr/>
        <w:t xml:space="preserve">      </w:t>
      </w:r>
      <w:r>
        <w:rPr/>
        <w:t>Board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pointed out on behalf of the Town of Historian, Les </w:t>
      </w:r>
    </w:p>
    <w:p>
      <w:pPr>
        <w:pStyle w:val="Normal"/>
        <w:rPr/>
      </w:pPr>
      <w:r>
        <w:rPr/>
        <w:t xml:space="preserve">      </w:t>
      </w:r>
      <w:r>
        <w:rPr/>
        <w:t xml:space="preserve">Cornell, the display that is on the wall in the meeting room.  They are reproduc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original patents that formed the Town of Newburgh.  Also displayed is an </w:t>
      </w:r>
    </w:p>
    <w:p>
      <w:pPr>
        <w:pStyle w:val="Normal"/>
        <w:rPr/>
      </w:pPr>
      <w:r>
        <w:rPr/>
        <w:t xml:space="preserve">      </w:t>
      </w:r>
      <w:r>
        <w:rPr/>
        <w:t xml:space="preserve">old map of the Town.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wanted to announce what a good job the inmates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ional Facility in Beacon and the Orange County Sheriff’s Department did </w:t>
      </w:r>
    </w:p>
    <w:p>
      <w:pPr>
        <w:pStyle w:val="Normal"/>
        <w:rPr/>
      </w:pPr>
      <w:r>
        <w:rPr/>
        <w:t xml:space="preserve">      </w:t>
      </w:r>
      <w:r>
        <w:rPr/>
        <w:t xml:space="preserve">cleaning up the trash along Route 300, Route 52 and other major roads i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Councilman Piaquadio said he walked four miles along Rte 300 &amp; Rte 52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 after the clean up and you could not see a cigarette butt.  The next day he </w:t>
      </w:r>
    </w:p>
    <w:p>
      <w:pPr>
        <w:pStyle w:val="Normal"/>
        <w:rPr/>
      </w:pPr>
      <w:r>
        <w:rPr/>
        <w:t xml:space="preserve">      </w:t>
      </w:r>
      <w:r>
        <w:rPr/>
        <w:t xml:space="preserve">walked the same strip and there were already twelve items discarded.  The following </w:t>
      </w:r>
    </w:p>
    <w:p>
      <w:pPr>
        <w:pStyle w:val="Normal"/>
        <w:rPr/>
      </w:pPr>
      <w:r>
        <w:rPr/>
        <w:t xml:space="preserve">      </w:t>
      </w:r>
      <w:r>
        <w:rPr/>
        <w:t xml:space="preserve">day he again walked the strip and there were twenty nine items.  It is very frustrat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cooperation from the residents of the Town.  Supervisor Booth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announce that he has received a call from the New York State Men’s Correction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omen’s Correction that they will be cleaning up all the major thoroughfar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Councilman Piaquadio explained that Supervisor Booth was instrumental in </w:t>
      </w:r>
    </w:p>
    <w:p>
      <w:pPr>
        <w:pStyle w:val="Normal"/>
        <w:rPr/>
      </w:pPr>
      <w:r>
        <w:rPr/>
        <w:t xml:space="preserve">      </w:t>
      </w:r>
      <w:r>
        <w:rPr/>
        <w:t xml:space="preserve">getting these departments to help clean up the Town.  Supervisor Booth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are in the process of getting speed cameras so this might be another area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use of cameras might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lene Roy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y the Town of Newburgh Volunteer Ambulance Corp. is billing reside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ifference of what Medicare or their insurance is not paying, if they are </w:t>
      </w:r>
    </w:p>
    <w:p>
      <w:pPr>
        <w:pStyle w:val="Normal"/>
        <w:rPr/>
      </w:pPr>
      <w:r>
        <w:rPr/>
        <w:t xml:space="preserve">      “</w:t>
      </w:r>
      <w:r>
        <w:rPr/>
        <w:t xml:space="preserve">volunteer” and why is the Town of Newburgh more than Mobile Life? 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we have an agreement with both Mobile Life and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Volunteer Ambulance Corp.  The Town of Newburgh Ambulance Corp.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third billing for some time now.  What happens is if the insuranc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pay for the whole bill, then they do bill the resident.  If the resident wishes to pa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ll, fine but if they don’t, the Ambulance Corp. does not pursue the issue and they do </w:t>
      </w:r>
    </w:p>
    <w:p>
      <w:pPr>
        <w:pStyle w:val="Normal"/>
        <w:rPr/>
      </w:pPr>
      <w:r>
        <w:rPr/>
        <w:t xml:space="preserve">      </w:t>
      </w:r>
      <w:r>
        <w:rPr/>
        <w:t xml:space="preserve">not send that person to collection.  Supervisor Booth said “third party billing”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going on for well over a decade now.  Ms. Roy said that we have volunteer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s and they do not bill you.  At the end of the year they might ask you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donation.  As far as she is concerned, the ambulance corp. is no longer considered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eer, it is a paid service.  Ms. Roy said her son and family has been involv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bulance corp. for years and we never received bills, we sent donation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ambulance corp. should take “volunteer” off their letterhead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e Town of Newburgh Ambulance Corp. is eligible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the Medicare portion of any billing and that is what they use as income for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.  Mrs. Roy asked why is the Town of Newburgh so much more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vanced life support, for example $200.00 more.  Supervisor Booth sai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why.  Mrs. Roy said she calls the billing company and never gets an answ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nly answer she gets is, the person who need to talk to is out to lunch, they are on </w:t>
      </w:r>
    </w:p>
    <w:p>
      <w:pPr>
        <w:pStyle w:val="Normal"/>
        <w:rPr/>
      </w:pPr>
      <w:r>
        <w:rPr/>
        <w:t xml:space="preserve">      </w:t>
      </w:r>
      <w:r>
        <w:rPr/>
        <w:t xml:space="preserve">vacation or they are at a meeting.  Supervisor Booth said to get an accurate answer, </w:t>
      </w:r>
    </w:p>
    <w:p>
      <w:pPr>
        <w:pStyle w:val="Normal"/>
        <w:rPr/>
      </w:pPr>
      <w:r>
        <w:rPr/>
        <w:t xml:space="preserve">      </w:t>
      </w:r>
      <w:r>
        <w:rPr/>
        <w:t xml:space="preserve">please call the ambulance corp. directly because we don’t have control of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unning of the ambulance corp.  Councilwoman Greene told Mrs. Roy that s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aison to the ambulance corp. and that Margaret Maher is the Captai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Mrs. Roy to give her a phone number at the end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nd she will help in whatever way possible.  Councilwoman Greene know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ason they started with the billing was because of the cost of insurance, they no </w:t>
      </w:r>
    </w:p>
    <w:p>
      <w:pPr>
        <w:pStyle w:val="Normal"/>
        <w:rPr/>
      </w:pPr>
      <w:r>
        <w:rPr/>
        <w:t xml:space="preserve">      </w:t>
      </w:r>
      <w:r>
        <w:rPr/>
        <w:t xml:space="preserve">longer could survive on donations.  Their liability alone is $45,000.00 a yea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August 21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eorge Resto / Hy Vue Circle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ed on the Recreation Department and the T-ball program.  The program is </w:t>
      </w:r>
    </w:p>
    <w:p>
      <w:pPr>
        <w:pStyle w:val="Normal"/>
        <w:rPr/>
      </w:pPr>
      <w:r>
        <w:rPr/>
        <w:t xml:space="preserve">      </w:t>
      </w:r>
      <w:r>
        <w:rPr/>
        <w:t xml:space="preserve">short and if there are rain outs, the Supervisor in charge at the Recreation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 they do not make up the games because they have summer help direc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.  The cost is $30.00 and there are about 40 children.  There are six games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rst one you show up get your t-shirt and the team you play on.  Now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five games left.  Mr. Resto said what was upsetting was for $30.00, the child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gets a t-shirt.  There were children playing that didn’t even have a glov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Resto feels that they should receive maybe a baseball cap or something extra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keep our children off the streets.  Mr. Resto said he is willing to help out in </w:t>
      </w:r>
    </w:p>
    <w:p>
      <w:pPr>
        <w:pStyle w:val="Normal"/>
        <w:rPr/>
      </w:pPr>
      <w:r>
        <w:rPr/>
        <w:t xml:space="preserve">      </w:t>
      </w:r>
      <w:r>
        <w:rPr/>
        <w:t xml:space="preserve">any way possible to extend the programs longer or give ideas.  Supervisor Booth tol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Resto he should apply for the Recreation Advisory Board and this way he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 his concerns and ideas.  Councilman Piaquadio commented that a few years ago </w:t>
      </w:r>
    </w:p>
    <w:p>
      <w:pPr>
        <w:pStyle w:val="Normal"/>
        <w:rPr/>
      </w:pPr>
      <w:r>
        <w:rPr/>
        <w:t xml:space="preserve">      </w:t>
      </w:r>
      <w:r>
        <w:rPr/>
        <w:t xml:space="preserve">a referendum went out whether or not to purchase the Little League field and turn it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a Recreation Center.  It was voted down by only twelve vot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Expressed his concern that Code Compliance still hasn’t called him back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 request was April 7, 2006.  Supervisor Booth said he gave Code Compliance </w:t>
      </w:r>
    </w:p>
    <w:p>
      <w:pPr>
        <w:pStyle w:val="Normal"/>
        <w:rPr/>
      </w:pPr>
      <w:r>
        <w:rPr/>
        <w:t xml:space="preserve">      </w:t>
      </w:r>
      <w:r>
        <w:rPr/>
        <w:t>the request the next day and he will find out why no one has returned this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tem is directed to Mark Taylor, Attorney for the Town.  This has to do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Association.  Can the Homeowners’ Association be taken over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according to Town Code.  Mr. Taylor said he expressed a concer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whether the Town Code provision is pre-empted by state law or not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sent a letter to the Attorney General for his opinion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commented on how the people who did the streets in Meadow Winds came onto </w:t>
      </w:r>
    </w:p>
    <w:p>
      <w:pPr>
        <w:pStyle w:val="Normal"/>
        <w:rPr/>
      </w:pPr>
      <w:r>
        <w:rPr/>
        <w:t xml:space="preserve">      </w:t>
      </w:r>
      <w:r>
        <w:rPr/>
        <w:t xml:space="preserve">his property, used his water hose without his permission.  They damaged the pip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goes into his sprinkler system which was connected to the water hose.  He call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Department to file a report and was told he could only file an incident report, </w:t>
      </w:r>
    </w:p>
    <w:p>
      <w:pPr>
        <w:pStyle w:val="Normal"/>
        <w:rPr/>
      </w:pPr>
      <w:r>
        <w:rPr/>
        <w:t xml:space="preserve">      </w:t>
      </w:r>
      <w:r>
        <w:rPr/>
        <w:t xml:space="preserve">not file charges against the person who did the work.  Mr. Quinn said he has to go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y to Saugerties to file small claims because that is where the business is </w:t>
      </w:r>
    </w:p>
    <w:p>
      <w:pPr>
        <w:pStyle w:val="Normal"/>
        <w:rPr/>
      </w:pPr>
      <w:r>
        <w:rPr/>
        <w:t xml:space="preserve">      </w:t>
      </w:r>
      <w:r>
        <w:rPr/>
        <w:t>headquartered.. He doesn’t feel that it is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what the status was of removing Meadow Winds from the lighting distr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said he will send the procedure to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nd asked Supervisor Booth to forward a copy to Mr. Quin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we both are getting billed for the same lights?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it will take research to find out exactly who pays what. </w:t>
      </w:r>
    </w:p>
    <w:p>
      <w:pPr>
        <w:pStyle w:val="Normal"/>
        <w:rPr/>
      </w:pPr>
      <w:r>
        <w:rPr/>
        <w:t xml:space="preserve">      </w:t>
      </w:r>
      <w:r>
        <w:rPr/>
        <w:t xml:space="preserve">It maybe the developer, the Homeowner’s Association or the homeowner, or maybe it </w:t>
      </w:r>
    </w:p>
    <w:p>
      <w:pPr>
        <w:pStyle w:val="Normal"/>
        <w:rPr/>
      </w:pPr>
      <w:r>
        <w:rPr/>
        <w:t xml:space="preserve">      </w:t>
      </w:r>
      <w:r>
        <w:rPr/>
        <w:t>maybe included as part of  the Town of Newburgh’s electric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Mrs. Fisher said with all due respect to Councilwoman Greene an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, about the garbage dilemma, she sympathizes with it, she deals with it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day.  Over a month ago, a businessman in her area was asked to resolve a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.  To date, his business has increased, not decreased.  This was a letter, </w:t>
      </w:r>
    </w:p>
    <w:p>
      <w:pPr>
        <w:pStyle w:val="Normal"/>
        <w:rPr/>
      </w:pPr>
      <w:r>
        <w:rPr/>
        <w:t xml:space="preserve">      </w:t>
      </w:r>
      <w:r>
        <w:rPr/>
        <w:t xml:space="preserve">delivered by the Town, to resolve this issue and they have no respect for authority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r the Code of the Town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Kissam / Unio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express her appreciation in the cleanup efforts of the Town.  Mrs. Kissam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she has put in a Freedom of Information request asking whose responsibility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o take care of the roads of the Town.  She was under the impression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Department took care of the trash on the shoulders of roads.  She had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told by the director of the Highway Department that the Supervisor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makes arrangements for inmates to do the cleanup.  Unfortunately, it is a fact of life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USA, that trash is all over our highways.  We just need to keep up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leanup.   </w:t>
      </w:r>
    </w:p>
    <w:p>
      <w:pPr>
        <w:pStyle w:val="Normal"/>
        <w:jc w:val="center"/>
        <w:rPr/>
      </w:pPr>
      <w:r>
        <w:rPr/>
        <w:t>Town Board Meeting          August 21, 2006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other issue Mrs. Kissam would like to bring up, is an update on the disposal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sale of the Colden Park sewer property.  The last she knew an appraisal </w:t>
      </w:r>
    </w:p>
    <w:p>
      <w:pPr>
        <w:pStyle w:val="Normal"/>
        <w:rPr/>
      </w:pPr>
      <w:r>
        <w:rPr/>
        <w:t xml:space="preserve">      </w:t>
      </w:r>
      <w:r>
        <w:rPr/>
        <w:t xml:space="preserve">was being sought after.  Supervisor Booth said to date they have not receiv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aisal.  We are waiting to see what we can get for the property as R-1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Kissam said she is critical of this process.  We have lands associate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Reservoir that you have determined you want to save as Open Space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she feels is a very valuable thing to do.  You said you will be expending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funds in which to do this.  Which is justifiable.  She is disturbed that you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want to turn around and sell nine acres of Town owned property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s the lands have been owned by the Town since the 1950’s.  With 17K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ing busier &amp; busier with the interchange being built, it is more importa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keep buffers to help mitigate the air pollution that will and is occurring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 of all forms of travel.  If you do sell this property for development,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 traffic and require other public services.  She also found out that you cannot </w:t>
      </w:r>
    </w:p>
    <w:p>
      <w:pPr>
        <w:pStyle w:val="Normal"/>
        <w:rPr/>
      </w:pPr>
      <w:r>
        <w:rPr/>
        <w:t xml:space="preserve">      </w:t>
      </w:r>
      <w:r>
        <w:rPr/>
        <w:t xml:space="preserve">sell Town owned property without it being subject to permissive referendum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Kissam asked if the Town Board looked at the benefits of saving the nine acres as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.  Supervisor Booth said that ownership of the property is with the Colden </w:t>
      </w:r>
    </w:p>
    <w:p>
      <w:pPr>
        <w:pStyle w:val="Normal"/>
        <w:rPr/>
      </w:pPr>
      <w:r>
        <w:rPr/>
        <w:t xml:space="preserve">      </w:t>
      </w:r>
      <w:r>
        <w:rPr/>
        <w:t xml:space="preserve">Park Sewer District.  All monies acquired from the sale will be used for the Colden </w:t>
      </w:r>
    </w:p>
    <w:p>
      <w:pPr>
        <w:pStyle w:val="Normal"/>
        <w:rPr/>
      </w:pPr>
      <w:r>
        <w:rPr/>
        <w:t xml:space="preserve">      </w:t>
      </w:r>
      <w:r>
        <w:rPr/>
        <w:t xml:space="preserve">Park Sewer District only.  The Colden Park Sewer District needs significant repairs, </w:t>
      </w:r>
    </w:p>
    <w:p>
      <w:pPr>
        <w:pStyle w:val="Normal"/>
        <w:rPr/>
      </w:pPr>
      <w:r>
        <w:rPr/>
        <w:t xml:space="preserve">      </w:t>
      </w:r>
      <w:r>
        <w:rPr/>
        <w:t xml:space="preserve">so this is a way to fund the repairs without putting a burden of a bon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in Colden Park.  Mrs. Kissam said that if all you are saying is true, you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an act from the State Legislature to sell the property.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asn’t advised by Counsel that had to be d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hile researching the Colden Park Sewer Plant in Goshen, the property was </w:t>
      </w:r>
    </w:p>
    <w:p>
      <w:pPr>
        <w:pStyle w:val="Normal"/>
        <w:rPr/>
      </w:pPr>
      <w:r>
        <w:rPr/>
        <w:t xml:space="preserve">      </w:t>
      </w:r>
      <w:r>
        <w:rPr/>
        <w:t xml:space="preserve">registered to the Town of Newburgh  If indeed the property is sold, it is her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 that the money goes into the General Fun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e property belongs to the sewer district so the money will go directly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wer district fund.  Mark Taylor, Attorney for the Town, explained that all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whether it is sewer district or water district, is registered unde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When property is acquired on behalf of the district, typically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s that his office drafts states Town of Newburgh or on behalf of the special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It is not a requirement of law, it’s a methodology of clarifying for the futu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property is acquired for district purposes.  The answer to the question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found in the records of the Town Clerk as to whether in fact this property was </w:t>
      </w:r>
    </w:p>
    <w:p>
      <w:pPr>
        <w:pStyle w:val="Normal"/>
        <w:rPr/>
      </w:pPr>
      <w:r>
        <w:rPr/>
        <w:t xml:space="preserve">      </w:t>
      </w:r>
      <w:r>
        <w:rPr/>
        <w:t>dedicated to the Town as part of the dedication of the sewer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ld we possibly have cameras put in different areas of the Town where littering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e a problem?  Supervisor Booth said that was something he an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were just discussing today.  We just need to find a mechanism to make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orange fencing around the retention pond on Meadow Hill Road is mis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bsolutely no barrier there now.  Code Compliance seems to have a big </w:t>
      </w:r>
    </w:p>
    <w:p>
      <w:pPr>
        <w:pStyle w:val="Normal"/>
        <w:rPr/>
      </w:pPr>
      <w:r>
        <w:rPr/>
        <w:t xml:space="preserve">      </w:t>
      </w:r>
      <w:r>
        <w:rPr/>
        <w:t>problem in seeing these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he is happy to see that the Town is going to do something about Pilot.  What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because it doesn’t seem like anything with a Code Compliance issu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s addressed. Ms. Guinta took it upon herself to sit at Pilot for an hour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half on a 90 degree night, inhaling diesel fumes and called the State Police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ucks illegally parked.  The local Town Police have ignored her calls in the past. 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she filed a complaint with the State Police, she and Mrs. Gonyea we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Police Department to log the complaint because the dispatcher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not take the complaint over the phone.  They spoke to Sgt. Ransom, who was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cooperative and very nice.  Why is it so hard to enforce the law in this 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is a matter of having someone there.  Deputy Polic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Mahoney and Supervisor Booth have reached out to th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Conservation to find more enforceable mechanisms, which they think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found.  With the Department of Environmental Conservation and our </w:t>
      </w:r>
    </w:p>
    <w:p>
      <w:pPr>
        <w:pStyle w:val="Normal"/>
        <w:jc w:val="center"/>
        <w:rPr/>
      </w:pPr>
      <w:r>
        <w:rPr/>
        <w:t>Town Board Meeting          August 21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lice Department, they will be able to collect “bail” through the DEC regulations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be a nominal fee of between $100.00 and $150.00.  If the violator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return for the court date, we will collect minimal $100.00 per ticket.  W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zing the DEC’s people to help enforce the law.  Ms. Guinta said that isn’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, the point is making Pilot stand up to the agreement that they made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y were issued their building permit.  Supervisor Booth said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ing a meeting with Pilot to explain that we are enforcing the policy an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need to be the first line of enforcement.  Ms. Guinta wanted to know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hour parking limit which is part of their agreement?  Pilot is not comply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part of the contract.  She is looking for the business that was allowed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 Town, to pollute our air and etc. to be held responsible to the citizens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They are disregarding the laws of the Town and State.  In three years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nothing to enforce the laws.  Code Compliance never returns telephone calls.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thought we were going to hire more Code Enforcement Officers, has it don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good for any of the issues we have been talking about.  Supervisor Booth said once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customers don’t come into their establishment because they are getting hi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fines, they will comply.  Ms. Guinta said she is getting very frustrated because sh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doing this for five years.  She shouldn’t have to put up with the smel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you to do something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annette Tully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Mrs. Tully asked Councilman Piaquadio why she can’t open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for September 21, 2006 because it tells her she needs to load premium 2000 </w:t>
      </w:r>
    </w:p>
    <w:p>
      <w:pPr>
        <w:pStyle w:val="Normal"/>
        <w:rPr/>
      </w:pPr>
      <w:r>
        <w:rPr/>
        <w:t xml:space="preserve">      </w:t>
      </w:r>
      <w:r>
        <w:rPr/>
        <w:t xml:space="preserve">Microsoft disc into the drive.  Andrew Zarutskie, Town Clerk, said he tried to open it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and got the same message.  Councilman Piaquadio said he will look into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mmented that the Highway Department has been very cooperative in repair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t holes and everything else, but her road has become a dumping ground also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is out there with a rake and an orange jacket on so the cars can see her, cleaning up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rash.  It is an ongoing thing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andra Kissam / Unio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ed about Pilot and the emissions that are being put out into our air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affect only Colden Park it affects all of us.  We have the emissions coming of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irport, Danskammer and Roseton and we are creating a worse situation than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.  Whenever we have a hot day with a lot of humidity, the exhausts cook 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day and by the end of the day you have considerable smog.  It was pointed </w:t>
      </w:r>
    </w:p>
    <w:p>
      <w:pPr>
        <w:pStyle w:val="Normal"/>
        <w:rPr/>
      </w:pPr>
      <w:r>
        <w:rPr/>
        <w:t xml:space="preserve">      </w:t>
      </w:r>
      <w:r>
        <w:rPr/>
        <w:t xml:space="preserve">out a couple years ago by the Times Herald Record that the City of Newburgh has </w:t>
      </w:r>
    </w:p>
    <w:p>
      <w:pPr>
        <w:pStyle w:val="Normal"/>
        <w:rPr/>
      </w:pPr>
      <w:r>
        <w:rPr/>
        <w:t xml:space="preserve">      </w:t>
      </w:r>
      <w:r>
        <w:rPr/>
        <w:t xml:space="preserve">one of highest asthma rates compared to the City of New York.  Supervis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ituation at Pilot would in fact be for all of our benefit.  Those people who ru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, and it is a very wealthy company, they are the first line of responsibi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elena Guinta / Colden Park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any of the Board members have been at the Colden Park Sewer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lately.  They said they have not.  Ms. Guinta said there is garbage all over the 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needs to be cleaned u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 Executive Session:  Human Resources:  Labor Relations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8:38 </w:t>
      </w:r>
    </w:p>
    <w:p>
      <w:pPr>
        <w:pStyle w:val="Normal"/>
        <w:rPr/>
      </w:pPr>
      <w:r>
        <w:rPr/>
        <w:t xml:space="preserve">      </w:t>
      </w:r>
      <w:r>
        <w:rPr/>
        <w:t>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come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9:33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said no action was tak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August 21, 2006 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August 21,2006 at 9:34 P.M.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 xml:space="preserve">Andrew J. Zarutskie, Town Clerk              Charlene M. Black, Deputy Town Clerk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5:00Z</dcterms:created>
  <dc:creator>Charlene</dc:creator>
  <dc:description/>
  <dc:language>en-US</dc:language>
  <cp:lastModifiedBy>Charlene</cp:lastModifiedBy>
  <dcterms:modified xsi:type="dcterms:W3CDTF">2006-09-11T16:05:00Z</dcterms:modified>
  <cp:revision>35</cp:revision>
  <dc:subject/>
  <dc:title>At A Regular Town Board Meeting </dc:title>
</cp:coreProperties>
</file>